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635</wp:posOffset>
            </wp:positionV>
            <wp:extent cx="3171825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חמו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תמונה זוג חמוס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כר משמא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קבה מימין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אנשים שמגדלים בביתם כל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שנם כאלה שמגדלים חתולים אך האם ידעת שחיית המחמד השלישית הנפוצה ב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היא החמוס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מוס הוא חיית מחמד ידידות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אוהב ליטופ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י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ב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כם וסקר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פשר ללכת לטייל עם חמוס בחוץ עם רצועה או על הכתף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מוס הוא יונ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רוב משפחה של הבוא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וטרה והסמו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מוס אינו קיים בטב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חמוסים בויתו לפני כ </w:t>
      </w: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תמשו בחמוס לצייד ארנ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תפקידו היה להבריח את הארנבות מחוץ למקומות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סת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ן השתמשו בהם לצייד מכרסמים מזיקים כמו עכב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רך כלל הזכרים גדולים מהנקב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ורך הזכרים יכול להגיע במקרים נדירים למטר מקצה האף עד קצה זנ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זכרים שוקלים </w:t>
      </w:r>
      <w:r>
        <w:rPr>
          <w:rFonts w:cs="Arial" w:ascii="Arial" w:hAnsi="Arial"/>
          <w:b/>
          <w:bCs/>
        </w:rPr>
        <w:t>1-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קילו ואילו הנקבות </w:t>
      </w:r>
      <w:r>
        <w:rPr>
          <w:rFonts w:cs="Arial" w:ascii="Arial" w:hAnsi="Arial"/>
          <w:b/>
          <w:bCs/>
        </w:rPr>
        <w:t>0.5-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יל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החמוס הוא טורף אובליגטו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ומר הוא תלוי באספקת מזון מהח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קשורת בין הפרטים מבוססת הרבה מאוד על חוש הרי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חמוס בלוטות ריח באזור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rtl w:val="true"/>
          </w:rPr>
          <w:t>פי הטבעת</w:t>
        </w:r>
      </w:hyperlink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ן הוא משתמש בעת סכנה או לצורך סימון שט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בייה אצל החמוסים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rtl w:val="true"/>
        </w:rPr>
        <w:t>נקבות החמוס מתייחמות פעמיים בש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 מגיל שישה חודשים בערך ולרוב באביב הראשון לחייה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זכרים מגיעים לבגרות מינית באותו הגיל על פי רוב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מנת שיוכלו להזדווג על הזכר והנקבה להיות מיוחמים באותו זמ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כשהנקבה מיוחמת איבר המין שלה נפ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הזכר מתייחם אשכיו יורד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שק האשכים והם גד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ימן נוסף לשני המינים הוא ריח גוף חריף יו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זכר המיוחם נוטה לגרור את בטנו על הרצפה ולהשאיר אחריו שובל שתן כדי לסמן  טריטור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הזדווגות הראשונה בין הזכר לנקבה מעוררת אצל הנקבה ייצור הורמון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רק הוא גורם לשחרור הביצית מהשחלה כמה שעות לאחר ההזדווג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קופת ההריון היא 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בהמלטה ממוצעת יש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ו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גורים יונקים חלב במשך כ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בוע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מים שלאחר ההריון הנקבה לא נותנת לאף אחד להתקרב לגו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בועיים לאחר גמילת הגורים הנקבה יכולה להתייחם שנ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א וענה על ה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ם קיימים חמוסים חופשיים בטבע</w:t>
      </w:r>
      <w:r>
        <w:rPr>
          <w:rFonts w:cs="Arial" w:ascii="Arial" w:hAnsi="Arial"/>
          <w:b/>
          <w:bCs/>
          <w:rtl w:val="true"/>
        </w:rPr>
        <w:t xml:space="preserve">? _______________________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האם אצל החמוסים מתקיימת הפריה פנימית או חיצונית</w:t>
      </w:r>
      <w:r>
        <w:rPr>
          <w:rFonts w:cs="Arial" w:ascii="Arial" w:hAnsi="Arial"/>
          <w:b/>
          <w:bCs/>
          <w:rtl w:val="true"/>
        </w:rPr>
        <w:t xml:space="preserve">? _____________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ה התנאים הנדרשים על מנת שתהיה הזדווגות בין הזכר לנקב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ה אורך תקופת ההריון של החמוס</w:t>
      </w:r>
      <w:r>
        <w:rPr>
          <w:rFonts w:cs="Arial" w:ascii="Arial" w:hAnsi="Arial"/>
          <w:b/>
          <w:bCs/>
          <w:rtl w:val="true"/>
        </w:rPr>
        <w:t xml:space="preserve">?   ___________________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מה גורים ממליטה נקבת החמוס</w:t>
      </w:r>
      <w:r>
        <w:rPr>
          <w:rFonts w:cs="Arial" w:ascii="Arial" w:hAnsi="Arial"/>
          <w:b/>
          <w:bCs/>
          <w:rtl w:val="true"/>
        </w:rPr>
        <w:t xml:space="preserve">?    ____________________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ה מזונם הראשון של גורי החמוס</w:t>
      </w:r>
      <w:r>
        <w:rPr>
          <w:rFonts w:cs="Arial" w:ascii="Arial" w:hAnsi="Arial"/>
          <w:b/>
          <w:bCs/>
          <w:rtl w:val="true"/>
        </w:rPr>
        <w:t>?    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כיצד אפשר להסביר את העובדה שמספר הצאצאים של החמוס קטן יחסית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למספר הביצים שמטילה הקרפדה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מאות ביצים</w:t>
      </w:r>
      <w:r>
        <w:rPr>
          <w:rFonts w:cs="Arial" w:ascii="Arial" w:hAnsi="Arial"/>
          <w:b/>
          <w:bCs/>
          <w:rtl w:val="true"/>
        </w:rPr>
        <w:t>) ?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_____________________________________________________________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>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08;&#1497;_&#1492;&#1496;&#1489;&#1506;&#151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4:00Z</dcterms:created>
  <dc:creator>Heimann</dc:creator>
  <dc:description/>
  <cp:keywords/>
  <dc:language>en-US</dc:language>
  <cp:lastModifiedBy>Heimann</cp:lastModifiedBy>
  <dcterms:modified xsi:type="dcterms:W3CDTF">2007-11-19T07:53:00Z</dcterms:modified>
  <cp:revision>22</cp:revision>
  <dc:subject/>
  <dc:title>החמוס</dc:title>
</cp:coreProperties>
</file>