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תנין היאור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קרוקודיל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324100" cy="174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עד לפני כמאה שנה אפשר היה לפגוש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ת תנין היאור בישראל חופשי בטבע</w:t>
      </w:r>
      <w:r>
        <w:rPr>
          <w:rFonts w:cs="Arial" w:ascii="Arial" w:hAnsi="Arial"/>
          <w:b/>
          <w:bCs/>
          <w:rtl w:val="true"/>
        </w:rPr>
        <w:t xml:space="preserve">. !!!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היום  אפשר לראותו  בישראל בחוות התנינים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שבחמת גדר ובגני חיות בלבד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נינים בטבע אפשר למצוא בנהרות שבאפריק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נין היאור הוא זוחל גדול היכול להגיע לאורך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של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מטר ולמסה של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טון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זהו טורף מסוכן הניזון מחסרי חולי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דגים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יונקים גדולים הבאים לגדות הנהרות והאגמים לשת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וא בולע את המזון בשלמותו פרט לחיות גדולות מהן קורע התנין נתח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התנין חי עד </w:t>
      </w:r>
      <w:r>
        <w:rPr>
          <w:rFonts w:cs="Arial" w:ascii="Arial" w:hAnsi="Arial"/>
          <w:b/>
          <w:bCs/>
        </w:rPr>
        <w:t>5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נה וממשיך לגדול כל חיי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9500</wp:posOffset>
            </wp:positionH>
            <wp:positionV relativeFrom="paragraph">
              <wp:posOffset>116840</wp:posOffset>
            </wp:positionV>
            <wp:extent cx="2324100" cy="1476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בעונת הרבייה הזכרים כובשים להם נחלות על גדות הנהר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 סימון השטח בחומר ריחני והשמעת שאג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נקבות מגיעות אל הנחלות ושם הם מזדווג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אחר ההזדווגות עולות הנקבות לחוף וחופרות שם גומות</w:t>
      </w:r>
      <w:r>
        <w:rPr>
          <w:rFonts w:cs="Arial" w:ascii="Arial" w:hAnsi="Arial"/>
          <w:b/>
          <w:bCs/>
          <w:rtl w:val="true"/>
        </w:rPr>
        <w:t xml:space="preserve">.      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כל נקבה מטילה עד </w:t>
      </w:r>
      <w:r>
        <w:rPr>
          <w:rFonts w:cs="Arial" w:ascii="Arial" w:hAnsi="Arial"/>
          <w:b/>
          <w:bCs/>
        </w:rPr>
        <w:t>8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יצים ומכסה אותן בחול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נקבה נשארת בקרבת הגומות ומגינה על הביצים</w:t>
      </w:r>
      <w:r>
        <w:rPr>
          <w:rFonts w:cs="Arial" w:ascii="Arial" w:hAnsi="Arial"/>
          <w:b/>
          <w:bCs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לאחר כ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חודשים בוקעים מהביצים תנינים הקטנים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שאורכם כ </w:t>
      </w: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ס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מ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ס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</w:t>
      </w:r>
      <w:r>
        <w:rPr>
          <w:rFonts w:cs="Arial" w:ascii="Arial" w:hAnsi="Arial"/>
          <w:b/>
          <w:bCs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ם משמיעים קולות ציוץ המושכים את הנקבה אליהם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היא עוזרת להם לצאת מהחול ואחר כך נוטלת אותם בפיה ונושאת אותם למים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אם ממשיכה להשגיח אליהם במשך כמה שבועות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גם הזכר משתתף בשמירה על הצאצאים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תנין הוא אחד מהזוחלים הבודדים שמשגיחים על הצאצאים שלהם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קרא וענה על השאלו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*</w:t>
      </w:r>
      <w:r>
        <w:rPr>
          <w:rFonts w:ascii="Arial" w:hAnsi="Arial" w:cs="Arial"/>
          <w:b/>
          <w:b/>
          <w:bCs/>
          <w:rtl w:val="true"/>
        </w:rPr>
        <w:t>אצל תנין היאור מתקיימת הפריה פנימית ולא הפריה חיצונית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*</w:t>
      </w:r>
      <w:r>
        <w:rPr>
          <w:rFonts w:ascii="Arial" w:hAnsi="Arial" w:cs="Arial"/>
          <w:b/>
          <w:b/>
          <w:bCs/>
          <w:rtl w:val="true"/>
        </w:rPr>
        <w:t>מה יכולה להיות הסיבה לכך</w:t>
      </w:r>
      <w:r>
        <w:rPr>
          <w:rFonts w:cs="Arial" w:ascii="Arial" w:hAnsi="Arial"/>
          <w:b/>
          <w:bCs/>
          <w:rtl w:val="true"/>
        </w:rPr>
        <w:t xml:space="preserve">?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*</w:t>
      </w:r>
      <w:r>
        <w:rPr>
          <w:rFonts w:ascii="Arial" w:hAnsi="Arial" w:cs="Arial"/>
          <w:b/>
          <w:b/>
          <w:bCs/>
          <w:rtl w:val="true"/>
        </w:rPr>
        <w:t>כיצד שומרים הזכר והנקבה של תנין היאור על הצאצאים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_____________________________________________________________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*</w:t>
      </w:r>
      <w:r>
        <w:rPr>
          <w:rFonts w:ascii="Arial" w:hAnsi="Arial" w:cs="Arial"/>
          <w:b/>
          <w:b/>
          <w:bCs/>
          <w:rtl w:val="true"/>
        </w:rPr>
        <w:t>נקבת צב הים בדומה לתנין חיה במים אך מטילה את ביציה ביבשה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היא מטילה כ </w:t>
      </w:r>
      <w:r>
        <w:rPr>
          <w:rFonts w:cs="Arial" w:ascii="Arial" w:hAnsi="Arial"/>
          <w:b/>
          <w:bCs/>
        </w:rPr>
        <w:t>2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יצ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כניסה אותן לגומות בחול ובכך מסיימת את תפקיד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מה יכולה להיות הסיבה לכך שצבת הים מטילה כ </w:t>
      </w:r>
      <w:r>
        <w:rPr>
          <w:rFonts w:cs="Arial" w:ascii="Arial" w:hAnsi="Arial"/>
          <w:b/>
          <w:bCs/>
        </w:rPr>
        <w:t>2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ביצים ואילו נקבת התנין מטילה עד </w:t>
      </w:r>
      <w:r>
        <w:rPr>
          <w:rFonts w:cs="Arial" w:ascii="Arial" w:hAnsi="Arial"/>
          <w:b/>
          <w:bCs/>
        </w:rPr>
        <w:t>8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יצים בלבד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______________________________________________________________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rtl w:val="true"/>
        </w:rPr>
        <w:t xml:space="preserve">______________________________________________________________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6:08:00Z</dcterms:created>
  <dc:creator>Heimann</dc:creator>
  <dc:description/>
  <cp:keywords/>
  <dc:language>en-US</dc:language>
  <cp:lastModifiedBy>Heimann</cp:lastModifiedBy>
  <dcterms:modified xsi:type="dcterms:W3CDTF">2007-11-24T06:08:00Z</dcterms:modified>
  <cp:revision>2</cp:revision>
  <dc:subject/>
  <dc:title>תנין היאור  </dc:title>
</cp:coreProperties>
</file>